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SIG. </w:t>
      </w:r>
    </w:p>
    <w:p>
      <w:pPr>
        <w:pStyle w:val="Normal"/>
        <w:spacing w:lineRule="auto" w:line="36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DACO DEL COMUNE DI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Richiesta trasporto gratuito studente pendolar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lunn__ ________________________________ nat__ a ____________________ il _____________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 Via ________________________________ n.____</w:t>
        <w:tab/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.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l__  sottoscritt__ _____________________________________________genitore dell’ alunn__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oggetto, iscritt__  per l’ anno scol. 20……., alla classe _____________ sez. _________________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 Istituto __________________________________________presso il Comune di________________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essendo __l__ propri__ figli__ costrett__ a servirsi del pullman di linea per la frequenza scolastica:</w:t>
      </w:r>
    </w:p>
    <w:p>
      <w:pPr>
        <w:pStyle w:val="Normal"/>
        <w:spacing w:lineRule="auto" w:line="360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la S.V. Ill.ma di volere ammettere __l__ propri__ figli__ al beneficio del trasporto gratuito a cura del Comune, ai sensi della L.R. 26/05/1973 n° 24 e 13/01/1978 n° 1.</w:t>
      </w:r>
    </w:p>
    <w:p>
      <w:pPr>
        <w:pStyle w:val="Normal"/>
        <w:spacing w:lineRule="auto" w:line="36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360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, lì __________________</w:t>
      </w:r>
    </w:p>
    <w:p>
      <w:pPr>
        <w:pStyle w:val="Normal"/>
        <w:spacing w:lineRule="auto" w:line="360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37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l _ RICHIEDENTE</w:t>
      </w:r>
    </w:p>
    <w:p>
      <w:pPr>
        <w:pStyle w:val="Normal"/>
        <w:spacing w:lineRule="auto" w:line="360"/>
        <w:ind w:left="5664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left="5664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-39370</wp:posOffset>
                </wp:positionV>
                <wp:extent cx="2997200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ISTITUTO TECN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COMMERCIALE E PER GEOMET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LUIGI PIRANDELLO 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92024 –CANICATTI’ (A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83.75pt;mso-wrap-distance-left:7.05pt;mso-wrap-distance-right:7.05pt;mso-wrap-distance-top:0pt;mso-wrap-distance-bottom:0pt;margin-top:-3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44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ISTITUTO TECNIC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44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COMMERCIALE E PER GEOMET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44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LUIGI PIRANDELLO 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4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92024 –CANICATTI’ (A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64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7" w:right="-144" w:firstLine="35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Per le finalità previste dalla L.R. 26/05/1973 n° 24 e 13/01/1978 n° 1 si attesta che </w:t>
      </w:r>
    </w:p>
    <w:p>
      <w:pPr>
        <w:pStyle w:val="Normal"/>
        <w:spacing w:lineRule="auto" w:line="360"/>
        <w:ind w:right="-142" w:hanging="0"/>
        <w:rPr>
          <w:sz w:val="24"/>
          <w:szCs w:val="24"/>
        </w:rPr>
      </w:pPr>
      <w:r>
        <w:rPr>
          <w:sz w:val="24"/>
          <w:szCs w:val="24"/>
        </w:rPr>
        <w:t>l’ alunn__ ________________________________________________________ è stat__   iscritt__</w:t>
      </w:r>
    </w:p>
    <w:p>
      <w:pPr>
        <w:pStyle w:val="Normal"/>
        <w:spacing w:lineRule="auto" w:line="360"/>
        <w:ind w:right="-142" w:hanging="0"/>
        <w:rPr/>
      </w:pPr>
      <w:r>
        <w:rPr>
          <w:sz w:val="24"/>
          <w:szCs w:val="24"/>
        </w:rPr>
        <w:t xml:space="preserve">alla classe ______________ sez. _______________ per l’anno scol. </w:t>
      </w:r>
      <w:r>
        <w:rPr>
          <w:sz w:val="28"/>
          <w:szCs w:val="28"/>
        </w:rPr>
        <w:t>20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icattì, lì___________________</w:t>
      </w:r>
    </w:p>
    <w:p>
      <w:pPr>
        <w:pStyle w:val="Normal"/>
        <w:spacing w:lineRule="auto" w:line="360"/>
        <w:ind w:left="5664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0:00Z</dcterms:created>
  <dc:creator>Geis</dc:creator>
  <dc:description/>
  <cp:keywords/>
  <dc:language>en-US</dc:language>
  <cp:lastModifiedBy>Geis</cp:lastModifiedBy>
  <dcterms:modified xsi:type="dcterms:W3CDTF">2013-04-16T10:31:00Z</dcterms:modified>
  <cp:revision>2</cp:revision>
  <dc:subject/>
  <dc:title/>
</cp:coreProperties>
</file>